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" w:right="794" w:gutter="0" w:header="0" w:top="17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4" w:hanging="28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28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284" w:hanging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ind w:left="284" w:hanging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федра «Железнодорожные </w:t>
      </w:r>
    </w:p>
    <w:p>
      <w:pPr>
        <w:pStyle w:val="Normal"/>
        <w:ind w:left="284" w:hanging="284"/>
        <w:rPr>
          <w:bCs/>
        </w:rPr>
      </w:pPr>
      <w:r>
        <w:rPr>
          <w:color w:val="000000"/>
          <w:spacing w:val="-1"/>
          <w:sz w:val="28"/>
          <w:szCs w:val="28"/>
        </w:rPr>
        <w:t>станции и узлы»                                                 ст. преподаватель   А.В. Широков</w:t>
      </w:r>
    </w:p>
    <w:p>
      <w:pPr>
        <w:pStyle w:val="Normal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ы: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284" w:hanging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       профессор           Э.В. Воробье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ЦЕЛИ ОСВОЕНИЯ УЧЕБНОЙ ДИСЦИПЛИН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Целями освоения учебной дисциплины (модуля) «Общий курс железнодорожного транспорта» (далее - ОКЖД) является формирование у студентов представлений, знаний и умений в области организации перевозок и управления на транспорте, обеспечивающих комплексное представление о транспортной системе, значении и роли транспорта в современном обществе, в экономике страны и удовлетворении потребностей экономики и населения в перевозках, о системе взаимосвязи пространства, времени и затрат на перемещение предмета перевозки, структуре и содержании транспортных процес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Изучение курса позволяет выявить объективную необходимость транспортного обслуживания народного хозяйства и населения, а также сформировать представление о физических компонентах транспорта (инфраструктуре и подвижном составе), их взаимосвязях и условиях функционир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Задачи дисциплины — </w:t>
      </w:r>
      <w:r>
        <w:rPr/>
        <w:t>дать изучающим проблемы строительства, ремонта и эксплуатации искусственных сооружений, общесистемные представления в области орг</w:t>
      </w:r>
      <w:r>
        <w:rPr>
          <w:color w:val="000000"/>
        </w:rPr>
        <w:t>анизации, управления, техники, технологии транспортно-технологических комплексов видов транспорта, о мировых тенденциях развития различных видов транспорта, путях интеграции транспортной системы России в мировой транспортный комплекс, основных технико-экономических характеристиках и эксплуатационных указателях, характеризующих работу транспортных сист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МЕСТО УЧЕБНОЙ ДИСЦИПЛИНЫ В СТРУКТУРЕ ООП ВПО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Учебная дисциплина ОКЖД относится к профессиональному циклу и входит в его базовую часть. Поскольку данная дисциплина изучается в первом семестре, для ее освоения необходимы знания, умения и навыки, сформированные у первокурсника в средней школе при изучении физики, математики, основ экономики, информати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ы освоения ОКЖД используются при изучении последующих учебных дисциплин: экологии, экономики, менеджмента, безопасности жизнедеятельности, метрологии, стандартизации и сертификации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  КОМПЕТЕНЦИИ СТУДЕНТА, ФОРМИРУЕМЫЕ В РЕЗУЛЬТАТЕ ОСВОЕНИЯ УЧЕБНОЙ ДИСЦИПЛИНЫ.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 должен осво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 и название компет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19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-1 знание базовых ценностей мировой культуры и готовность опираться на них в своём личностном и общекультурном развитии; владение культурой мышления, способность к обобщению, анализу, восприятию информации, постановке цели и выбору путей её достиж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-8 осознание социальной значимости своей будущей профессии, обладание высокой мотивацией к выполнению профессиональ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1 способность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понятия о транспорте, транспортных системах; основные характеристики различных видов транспорта; технику и технологии, организацию работы, системы энергоснабжения, инженерные сооружения и системы управления на железнодорожном транспорте, стратегию развития железнодорожного транспорта.</w:t>
            </w:r>
          </w:p>
        </w:tc>
      </w:tr>
      <w:tr>
        <w:trPr>
          <w:trHeight w:val="164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демонстрировать основные сведения о транспорте, транспортных системах, характеристиках различных видов транспорта, об организации работы, системах энерго</w:t>
              <w:softHyphen/>
              <w:t>снабжения, инженерных сооружениях железнодорожного транспорта.</w:t>
            </w:r>
          </w:p>
        </w:tc>
      </w:tr>
      <w:tr>
        <w:trPr>
          <w:trHeight w:val="5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ладеть</w:t>
            </w:r>
            <w:r>
              <w:rPr>
                <w:color w:val="000000"/>
              </w:rPr>
              <w:t xml:space="preserve"> основами устройства железных дорог, организации движения и перевозо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4.   СТРУКТУРА И СОДЕРЖАНИЕ УЧЕБНОЙ ДИСЦИПЛИНЫ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</w:rPr>
      </w:pPr>
      <w:r>
        <w:rPr>
          <w:b/>
          <w:color w:val="000000"/>
        </w:rPr>
        <w:t>4.1. Общая трудоемкость дисциплины составляет: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>2 зачетные единицы, 72 ча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Объем учебной дисциплин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5"/>
        <w:gridCol w:w="1354"/>
        <w:gridCol w:w="17"/>
        <w:gridCol w:w="1404"/>
      </w:tblGrid>
      <w:tr>
        <w:trPr>
          <w:trHeight w:val="323" w:hRule="atLeast"/>
        </w:trPr>
        <w:tc>
          <w:tcPr>
            <w:tcW w:w="6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6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учебному пла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480" w:hRule="atLeast"/>
        </w:trPr>
        <w:tc>
          <w:tcPr>
            <w:tcW w:w="6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торные занятия (всего)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ие (ПЗ)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бораторные работы (ЛР) (лабораторный практикум ) (ЛП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стоятельная работа (всего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 контроль (количество и вид текущего контро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ат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атт.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промежуточного контроля (экзамен, заче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4.3. Разделы учебной </w:t>
      </w:r>
      <w:r>
        <w:rPr/>
        <w:t>дисциплины</w:t>
      </w:r>
    </w:p>
    <w:tbl>
      <w:tblPr>
        <w:tblW w:w="95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397"/>
        <w:gridCol w:w="1368"/>
        <w:gridCol w:w="2772"/>
        <w:gridCol w:w="360"/>
        <w:gridCol w:w="360"/>
        <w:gridCol w:w="540"/>
        <w:gridCol w:w="540"/>
        <w:gridCol w:w="360"/>
        <w:gridCol w:w="900"/>
        <w:gridCol w:w="1467"/>
      </w:tblGrid>
      <w:tr>
        <w:trPr>
          <w:trHeight w:val="64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мест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дел учебной дисциплин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деятель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я самостоятельну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аботу студентов и трудоемкость (в часах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нтроля успеваемостиФорма про-межуточ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ттестации</w:t>
            </w:r>
          </w:p>
        </w:tc>
      </w:tr>
      <w:tr>
        <w:trPr>
          <w:trHeight w:val="6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</w:t>
              <w:softHyphen/>
              <w:t>портные пробл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транспорта в экономике страны.</w:t>
            </w:r>
          </w:p>
          <w:p>
            <w:pPr>
              <w:pStyle w:val="Normal"/>
              <w:rPr/>
            </w:pPr>
            <w:r>
              <w:rPr/>
              <w:t>Параметры уровня транспортного     обслуживания. Общая характеристика единой  транспортной системы.</w:t>
            </w:r>
          </w:p>
          <w:p>
            <w:pPr>
              <w:pStyle w:val="Normal"/>
              <w:rPr/>
            </w:pPr>
            <w:r>
              <w:rPr/>
              <w:t>Организационная  структура, материально-техническая        база, организация   перевозок на автомобильном, морском и речном, воздушном,  промыш- ленном, трубопро- водном, городском         пассажирском</w:t>
            </w:r>
          </w:p>
          <w:p>
            <w:pPr>
              <w:pStyle w:val="Normal"/>
              <w:rPr/>
            </w:pPr>
            <w:r>
              <w:rPr/>
              <w:t>транспорте. Сферы       рационального</w:t>
            </w:r>
          </w:p>
          <w:p>
            <w:pPr>
              <w:pStyle w:val="Normal"/>
              <w:rPr/>
            </w:pPr>
            <w:r>
              <w:rPr/>
              <w:t>применения видов транспор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-ляется в х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х занятий в   соответствии с их содер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ой   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форме тестиро-вания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й    и    16-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елях  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ных аттестаций  и  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-й недел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едения о желез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анспор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ссии и ОАО «РЖ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арактеристика   железнодорожного        транспорта, его значение   в</w:t>
            </w:r>
            <w:r>
              <w:rPr/>
              <w:t xml:space="preserve"> </w:t>
            </w:r>
            <w:r>
              <w:rPr>
                <w:color w:val="000000"/>
              </w:rPr>
              <w:t>развитии  экономики</w:t>
            </w:r>
            <w:r>
              <w:rPr/>
              <w:t xml:space="preserve"> </w:t>
            </w:r>
            <w:r>
              <w:rPr>
                <w:color w:val="000000"/>
              </w:rPr>
              <w:t>страны и место и единой</w:t>
            </w:r>
            <w:r>
              <w:rPr/>
              <w:t xml:space="preserve"> </w:t>
            </w:r>
            <w:r>
              <w:rPr>
                <w:color w:val="000000"/>
              </w:rPr>
              <w:t>тран- спортной систе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ормирование      железнодорожного   транспор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а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м транспортом и ОАО «РЖД». Структура Комплекса пути ОАО «РЖД», особенности работы служб хозяйств пути и дирекций по ремонту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руководя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АО «РЖД» и ЦП. Габариты железнодо- рожного транспор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р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тегории железнодорожных линий. Проектирование и строительство железных дорог. трасса, план, профиль железнодорожного пути. Устройство железнодорожного пути. Нижнее строение железнодорожного пути. Земляное полотно. Искусственные сооружения. Современные железнодорожные  мосты и тонн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рхнее строение железнодорожного пути, назначение,  составные</w:t>
            </w:r>
            <w:r>
              <w:rPr/>
              <w:t xml:space="preserve"> </w:t>
            </w:r>
            <w:r>
              <w:rPr>
                <w:color w:val="000000"/>
              </w:rPr>
              <w:t>элементы и тип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елезнодо-рож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ройство рельсовой</w:t>
            </w:r>
            <w:r>
              <w:rPr/>
              <w:t xml:space="preserve"> </w:t>
            </w:r>
            <w:r>
              <w:rPr>
                <w:color w:val="000000"/>
              </w:rPr>
              <w:t>колеи. Соединения и</w:t>
            </w:r>
            <w:r>
              <w:rPr/>
              <w:t xml:space="preserve"> </w:t>
            </w:r>
            <w:r>
              <w:rPr>
                <w:color w:val="000000"/>
              </w:rPr>
              <w:t>пересечения  пу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елочные пере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вой комплекс. Структура путевого хозяйства и дирекции по ремонту пути.   Задачи, структура, организация  путевых ремонтных рабо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ружения, устройства</w:t>
            </w:r>
            <w:r>
              <w:rPr/>
              <w:t xml:space="preserve"> </w:t>
            </w:r>
            <w:r>
              <w:rPr>
                <w:color w:val="000000"/>
              </w:rPr>
              <w:t>СЦБ</w:t>
            </w:r>
            <w:r>
              <w:rPr/>
              <w:t xml:space="preserve"> </w:t>
            </w:r>
            <w:r>
              <w:rPr>
                <w:color w:val="000000"/>
              </w:rPr>
              <w:t>и связи. Раздельные пункты. Общие сведения. Назначение и классификация. Железнодорожные пути, их</w:t>
            </w:r>
            <w:r>
              <w:rPr/>
              <w:t xml:space="preserve"> </w:t>
            </w:r>
            <w:r>
              <w:rPr>
                <w:color w:val="000000"/>
              </w:rPr>
              <w:t>назначение и классификац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и тоннели на железно-дорожн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ранспорт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ооружения мостов и тоннелей. Виды мостов и тоннелей. Эксплуатация мостов и тоннелей. Мосты и тоннели на железных дорогах ОАО «РЖ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ен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сведения о метрополитенах. Путь, подвижной состав, устрой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ктроснабжения, СЦБ и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й электросвяз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-ция желез-нодорож-ных пере-возок  и дви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з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я перевозок и коммерческ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вагонопото-ков и движения поез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рафик движения поездов. Пропускная и провозная способность    железных</w:t>
            </w:r>
            <w:r>
              <w:rPr/>
              <w:t xml:space="preserve"> </w:t>
            </w:r>
            <w:r>
              <w:rPr>
                <w:color w:val="000000"/>
              </w:rPr>
              <w:t>дорог. Руководство движе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ездов.</w:t>
            </w:r>
            <w:r>
              <w:rPr/>
              <w:t xml:space="preserve"> </w:t>
            </w:r>
            <w:r>
              <w:rPr>
                <w:color w:val="000000"/>
              </w:rPr>
              <w:t>Применение     вычислительной техники на железнодорожном    транспорт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анспорт в условиях рыночной эконом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куренция и сотруд</w:t>
              <w:softHyphen/>
              <w:t>ничество видов транспорта. Стратегия развития</w:t>
            </w:r>
            <w:r>
              <w:rPr/>
              <w:t xml:space="preserve"> </w:t>
            </w:r>
            <w:r>
              <w:rPr>
                <w:color w:val="000000"/>
              </w:rPr>
              <w:t>транспор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44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4.4. Практические </w:t>
      </w:r>
      <w:r>
        <w:rPr>
          <w:b/>
          <w:bCs/>
          <w:color w:val="000000"/>
        </w:rPr>
        <w:t>занят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020"/>
        <w:gridCol w:w="2835"/>
        <w:gridCol w:w="4272"/>
        <w:gridCol w:w="950"/>
      </w:tblGrid>
      <w:tr>
        <w:trPr>
          <w:trHeight w:val="60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емес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учебной дисциплины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5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транспортные проблемы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бъемов перевозок  в Единой транспортной систем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 сведения  о железнодорожном   транспорте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 на железных дорога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раструктура железнодорожного транспорт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железнодорожного пути (насыпь, выемк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стрелочного пере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стрелочных  у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ъезды и обгонные пунк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очные стан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80"/>
              </w:rPr>
              <w:t xml:space="preserve"> </w:t>
            </w:r>
            <w:r>
              <w:rPr/>
              <w:t>Мосты и тоннели на железнодорожом транспорте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ройство железнодорожных мостов и тоннелей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железно-дорожных  перевозок  и движения поездов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 движения поез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5. Примерная тематика курсовых проектов (рабо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Курсовые проекты (работы) не предусматриваютс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5. ОБРАЗОВАТЕЛЬНЫЕ ТЕХНОЛОГ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ьютерные симуляции, разбор конкретных ситуац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6</w:t>
      </w:r>
      <w:r>
        <w:rPr/>
        <w:t>.   САМОСТОЯТЕЛЬНАЯ РАБОТА СТУДЕНТА</w:t>
      </w:r>
    </w:p>
    <w:tbl>
      <w:tblPr>
        <w:tblW w:w="967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20"/>
        <w:gridCol w:w="2132"/>
        <w:gridCol w:w="5329"/>
        <w:gridCol w:w="680"/>
      </w:tblGrid>
      <w:tr>
        <w:trPr>
          <w:trHeight w:val="58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емест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учеб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амостоятельной работы студен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транспортные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ие общетранспортных проблем.    Выполнение</w:t>
            </w:r>
            <w:r>
              <w:rPr/>
              <w:t xml:space="preserve"> </w:t>
            </w:r>
            <w:r>
              <w:rPr>
                <w:color w:val="000000"/>
              </w:rPr>
              <w:t>заданий, полученных на практических занятиях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ие сведения   о</w:t>
            </w:r>
            <w:r>
              <w:rPr/>
              <w:t xml:space="preserve"> </w:t>
            </w:r>
            <w:r>
              <w:rPr>
                <w:color w:val="000000"/>
              </w:rPr>
              <w:t>железнодорожном</w:t>
            </w:r>
            <w:r>
              <w:rPr/>
              <w:t xml:space="preserve"> </w:t>
            </w:r>
            <w:r>
              <w:rPr>
                <w:color w:val="000000"/>
              </w:rPr>
              <w:t>транспорт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 реформирования железнодорожного транспорта, совершенствования структуры управления им, развития нормативно-технического обеспечения. Выполнение заданий,   полученных   на   практических занятиях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елезнодорожного</w:t>
            </w:r>
            <w:r>
              <w:rPr/>
              <w:t xml:space="preserve"> </w:t>
            </w: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ие устройства железнодорожного пути, устройств</w:t>
            </w:r>
            <w:r>
              <w:rPr/>
              <w:t xml:space="preserve"> </w:t>
            </w:r>
            <w:r>
              <w:rPr>
                <w:color w:val="000000"/>
              </w:rPr>
              <w:t>сигнализации,  централизации, блокировки</w:t>
            </w:r>
            <w:r>
              <w:rPr/>
              <w:t xml:space="preserve"> и </w:t>
            </w:r>
            <w:r>
              <w:rPr>
                <w:color w:val="000000"/>
              </w:rPr>
              <w:t>технологической  электросвязи,  назначения  и  схемных</w:t>
            </w:r>
            <w:r>
              <w:rPr/>
              <w:t xml:space="preserve"> </w:t>
            </w:r>
            <w:r>
              <w:rPr>
                <w:color w:val="000000"/>
              </w:rPr>
              <w:t>решений  раздельных   пунктов.   Выполнение   заданий,</w:t>
            </w:r>
            <w:r>
              <w:rPr/>
              <w:t xml:space="preserve"> </w:t>
            </w:r>
            <w:r>
              <w:rPr>
                <w:color w:val="000000"/>
              </w:rPr>
              <w:t>полученных на практических занятия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ой    соста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елезнодорожного</w:t>
            </w:r>
            <w:r>
              <w:rPr/>
              <w:t xml:space="preserve"> </w:t>
            </w:r>
            <w:r>
              <w:rPr>
                <w:color w:val="000000"/>
              </w:rPr>
              <w:t>транспорт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назначения,  классификации и общего</w:t>
            </w:r>
            <w:r>
              <w:rPr/>
              <w:t xml:space="preserve"> </w:t>
            </w:r>
            <w:r>
              <w:rPr>
                <w:color w:val="000000"/>
              </w:rPr>
              <w:t>устройства вагонов и локомотив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заданий, полученных на практических занятия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сты и тоннели на железно- дорожном транспорт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учение задач и принципов сооружения мостов и тонн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 заданий,  полученных  на  практических занятиях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рополитены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ие информации о развитии метрополитена в России и</w:t>
            </w:r>
            <w:r>
              <w:rPr/>
              <w:t xml:space="preserve"> </w:t>
            </w:r>
            <w:r>
              <w:rPr>
                <w:color w:val="000000"/>
              </w:rPr>
              <w:t>за рубежом, особенностях устройства его инфраструктуры и</w:t>
            </w:r>
            <w:r>
              <w:rPr/>
              <w:t xml:space="preserve"> </w:t>
            </w:r>
            <w:r>
              <w:rPr>
                <w:color w:val="000000"/>
              </w:rPr>
              <w:t>подвижного состав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      железнодорожных перевозок и движения поезд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ие  вопросов  планирования  и 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перевозок и коммерческой  работы,  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вагонопотоков и движения поездов, обеспечения безопасности движения поездов  и  маневровой работы, современных информационных технологий управления движением поездов, организации разработки графика</w:t>
            </w:r>
            <w:r>
              <w:rPr/>
              <w:t xml:space="preserve"> </w:t>
            </w:r>
            <w:r>
              <w:rPr>
                <w:color w:val="000000"/>
              </w:rPr>
              <w:t>движения поездов.</w:t>
            </w:r>
            <w:r>
              <w:rPr/>
              <w:t xml:space="preserve"> </w:t>
            </w:r>
            <w:r>
              <w:rPr>
                <w:color w:val="000000"/>
              </w:rPr>
              <w:t>Выполнение  заданий, полученных на 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ях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 в условиях рыночной экономи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ие подходов к определению сфер  рациональн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ения    видов   транспорта,   федеральных программ развития транспортной системы России, в том числе Стратегии развития железнодорожного транспорта на период до 2030г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before="360" w:after="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077"/>
        <w:gridCol w:w="2948"/>
        <w:gridCol w:w="3118"/>
        <w:gridCol w:w="2041"/>
      </w:tblGrid>
      <w:tr>
        <w:trPr>
          <w:trHeight w:val="49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4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транспортные пробле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  аттестация   на 8 неделе по разделам 1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вы</w:t>
              <w:softHyphen/>
              <w:t xml:space="preserve">полнения заданий по  практическим занятиям </w:t>
            </w:r>
          </w:p>
          <w:p>
            <w:pPr>
              <w:pStyle w:val="Normal"/>
              <w:rPr/>
            </w:pPr>
            <w:r>
              <w:rPr/>
              <w:t>2. Тесты контроля и самостоятельной работы</w:t>
            </w:r>
          </w:p>
        </w:tc>
      </w:tr>
      <w:tr>
        <w:trPr>
          <w:trHeight w:val="61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елез-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железно-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 железнодорожного транспорт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на 12 неделе но разделам 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вы</w:t>
              <w:softHyphen/>
              <w:t xml:space="preserve">полнения заданий по  практическим занятиям </w:t>
            </w:r>
          </w:p>
          <w:p>
            <w:pPr>
              <w:pStyle w:val="Normal"/>
              <w:rPr/>
            </w:pPr>
            <w:r>
              <w:rPr/>
              <w:t>2. Тесты контроля самостоятельной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тоннели на железнодорожном транспорте</w:t>
              <w:tab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полите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на 16 неделе по разделам 6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вы</w:t>
              <w:softHyphen/>
              <w:t xml:space="preserve">полнения заданий но  практическим занятиям </w:t>
            </w:r>
          </w:p>
          <w:p>
            <w:pPr>
              <w:pStyle w:val="Normal"/>
              <w:rPr/>
            </w:pPr>
            <w:r>
              <w:rPr/>
              <w:t>2. Тесты контроля самостоятельной работы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железно-дорожных перевозок и движения поез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условиях рыночной эконом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Тематика эссе, рефератов, курсовых работ, контрольных вопросов и зад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both"/>
        <w:rPr/>
      </w:pPr>
      <w:r>
        <w:rPr/>
        <w:t>Подготовка эссе, рефератов, выполнение курсовых работ и заданий не предусматривается.</w:t>
      </w:r>
    </w:p>
    <w:p>
      <w:pPr>
        <w:pStyle w:val="Normal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Тематика контрольных </w:t>
      </w:r>
      <w:r>
        <w:rPr>
          <w:b/>
          <w:color w:val="000000"/>
        </w:rPr>
        <w:t>вопросов для промежуточного контроля самостоятельной работы и итогового контроля (экзамена)</w:t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209"/>
        <w:gridCol w:w="6903"/>
      </w:tblGrid>
      <w:tr>
        <w:trPr>
          <w:trHeight w:val="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здел учебной дисциплин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нтрольные вопрос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транс</w:t>
              <w:softHyphen/>
              <w:t>портные пробле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труктура экономики. Классификация отраслей народного хозяйства и видов экономиче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Место, роль и -значение транспорта в экономике стра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лассификация транспор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стория развития железнодорожного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труктура материально-технической базы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Понятие о единой транспортной системе стра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Характеристика материально-технической базы транспорта ЕТ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Организация управления транспортом в Рос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Густота транспортной с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Транспортная доступ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1.Транспортная обеспеченно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сведения о железнодорожном транспорт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1" w:hanging="360"/>
              <w:rPr/>
            </w:pPr>
            <w:r>
              <w:rPr>
                <w:color w:val="000000"/>
              </w:rPr>
              <w:t>12. Роль железнодорожного транспорта в экономике страны, место в Единой транспортной системе</w:t>
            </w:r>
          </w:p>
          <w:p>
            <w:pPr>
              <w:pStyle w:val="Normal"/>
              <w:shd w:fill="FFFFFF" w:val="clear"/>
              <w:autoSpaceDE w:val="false"/>
              <w:ind w:left="371" w:hanging="360"/>
              <w:rPr>
                <w:color w:val="000000"/>
              </w:rPr>
            </w:pPr>
            <w:r>
              <w:rPr>
                <w:color w:val="000000"/>
              </w:rPr>
              <w:t>13. Понятие об организационной структуре железнодорожного транспорта, комплексе его сооружений и устройств</w:t>
            </w:r>
          </w:p>
          <w:p>
            <w:pPr>
              <w:pStyle w:val="Normal"/>
              <w:shd w:fill="FFFFFF" w:val="clear"/>
              <w:autoSpaceDE w:val="false"/>
              <w:ind w:left="371" w:hanging="360"/>
              <w:rPr/>
            </w:pPr>
            <w:r>
              <w:rPr>
                <w:color w:val="000000"/>
              </w:rPr>
              <w:t>14. Современное состояние и развитие мостов и тоннелей в ОАО «РЖД».</w:t>
            </w:r>
          </w:p>
          <w:p>
            <w:pPr>
              <w:pStyle w:val="Normal"/>
              <w:shd w:fill="FFFFFF" w:val="clear"/>
              <w:autoSpaceDE w:val="false"/>
              <w:ind w:left="371" w:hanging="360"/>
              <w:rPr>
                <w:color w:val="000000"/>
              </w:rPr>
            </w:pPr>
            <w:r>
              <w:rPr>
                <w:color w:val="000000"/>
              </w:rPr>
              <w:t>15. Организация проектирования и строительства железных дорог</w:t>
            </w:r>
          </w:p>
          <w:p>
            <w:pPr>
              <w:pStyle w:val="Normal"/>
              <w:shd w:fill="FFFFFF" w:val="clear"/>
              <w:autoSpaceDE w:val="false"/>
              <w:ind w:left="371" w:hanging="360"/>
              <w:rPr>
                <w:color w:val="000000"/>
              </w:rPr>
            </w:pPr>
            <w:r>
              <w:rPr>
                <w:color w:val="000000"/>
              </w:rPr>
              <w:t>16. Габариты приближения строений</w:t>
            </w:r>
          </w:p>
          <w:p>
            <w:pPr>
              <w:pStyle w:val="Normal"/>
              <w:shd w:fill="FFFFFF" w:val="clear"/>
              <w:autoSpaceDE w:val="false"/>
              <w:ind w:left="371" w:hanging="360"/>
              <w:rPr>
                <w:color w:val="000000"/>
              </w:rPr>
            </w:pPr>
            <w:r>
              <w:rPr>
                <w:color w:val="000000"/>
              </w:rPr>
              <w:t>17. Габариты подвижного состава</w:t>
            </w:r>
          </w:p>
          <w:p>
            <w:pPr>
              <w:pStyle w:val="Normal"/>
              <w:shd w:fill="FFFFFF" w:val="clear"/>
              <w:autoSpaceDE w:val="false"/>
              <w:ind w:left="371" w:hanging="360"/>
              <w:rPr>
                <w:color w:val="000000"/>
              </w:rPr>
            </w:pPr>
            <w:r>
              <w:rPr>
                <w:color w:val="000000"/>
              </w:rPr>
              <w:t>18. Габариты погрузки</w:t>
            </w:r>
          </w:p>
          <w:p>
            <w:pPr>
              <w:pStyle w:val="Normal"/>
              <w:ind w:left="371" w:hanging="360"/>
              <w:rPr>
                <w:b/>
                <w:b/>
              </w:rPr>
            </w:pPr>
            <w:r>
              <w:rPr>
                <w:color w:val="000000"/>
              </w:rPr>
              <w:t>19. Основные нормативно-технические документы по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фраструктура железно</w:t>
              <w:softHyphen/>
              <w:t>дорожного транс</w:t>
              <w:softHyphen/>
              <w:t>порт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Классификация железнодорожных ли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Верхнее строение пу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 Нижнее строение пу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3. Мосты и тоннели на  железнодорожных линия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. План и продольный профиль железнодорожного пу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 Поперечный профиль земляного полот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 Стрелочные пере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 Разъезды и обгонные пун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 Промежуточные стан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 Участковые стан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 Сортировочные стан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 Сортировочные го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 Организация путевого хозяй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3. Сооружения и устройства электроснабжения  желез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4. Сооружения и устройства СЦБ и технологической  электросвяз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ой состав     железно</w:t>
              <w:softHyphen/>
              <w:t>дорожного транс</w:t>
              <w:softHyphen/>
              <w:t>порт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 Классификация ваго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 Грузовые вагоны. Классификация, общее устрой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 Пассажирские вагоны. Классификация, общее устрой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 Классификация локомоти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Тепловозы. Классификация, общее устро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40. Электровозы. Классификация, общее устройство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ы и тоннели на железнодорож-</w:t>
            </w:r>
          </w:p>
          <w:p>
            <w:pPr>
              <w:pStyle w:val="Normal"/>
              <w:rPr/>
            </w:pPr>
            <w:r>
              <w:rPr/>
              <w:t>ном транспорт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Задачи и принципы сооружения мостов и тоннелей. </w:t>
            </w:r>
          </w:p>
          <w:p>
            <w:pPr>
              <w:pStyle w:val="Normal"/>
              <w:rPr/>
            </w:pPr>
            <w:r>
              <w:rPr/>
              <w:t xml:space="preserve">42. Виды мостов и тоннелей. </w:t>
            </w:r>
          </w:p>
          <w:p>
            <w:pPr>
              <w:pStyle w:val="Normal"/>
              <w:rPr/>
            </w:pPr>
            <w:r>
              <w:rPr/>
              <w:t>43. Эксплуатация мостов и тоннелей.</w:t>
            </w:r>
          </w:p>
          <w:p>
            <w:pPr>
              <w:pStyle w:val="Normal"/>
              <w:rPr/>
            </w:pPr>
            <w:r>
              <w:rPr/>
              <w:t>44. Мосты и тоннели на железных дорогах Р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рополитен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5. Развитие метрополитенов в СН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6. Характеристика инфраструктуры и подвижного состава метрополитен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  железнодорожных перевозок и движения поездов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7. Планирование и организация перевозок и коммерческ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8. Организация вагонопотоков и движения поез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9. График движения поез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0. Пропускная и провозная способность железных доро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1. Руководство движением поез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2. Применение вычислительной техники на железнодорожном транспор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в условиях ры</w:t>
              <w:softHyphen/>
              <w:t>ночной эконо</w:t>
              <w:softHyphen/>
              <w:t>мик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3. Сферы рационального применения видов транспор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4.Конкуренция и сотрудничество видов транспор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5. Стратегия развития железнодорожного транспорта до 2030 г.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И УЧЕБНОЙ ДИСЦИПЛИН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/>
        <w:t>8.1. Основная литература</w:t>
      </w:r>
    </w:p>
    <w:tbl>
      <w:tblPr>
        <w:tblW w:w="96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1815"/>
        <w:gridCol w:w="2927"/>
        <w:gridCol w:w="2040"/>
        <w:gridCol w:w="1481"/>
        <w:gridCol w:w="937"/>
      </w:tblGrid>
      <w:tr>
        <w:trPr>
          <w:trHeight w:val="80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(ы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 место изда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тся при изучении раздел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81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й курс железных дорог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ченко А. Т., Апатцев В. И., Дмитриенко И. Е., Некрашевич В. И., Ротанов Н. 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. пос. – М.: РГОТУПС, 2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-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транспортная систем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ицкая       Н.А., Чубуков А. 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;      «Академия», 2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-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 xml:space="preserve">8.2. Дополнительная </w:t>
      </w:r>
      <w:r>
        <w:rPr/>
        <w:t>литература</w:t>
      </w:r>
    </w:p>
    <w:tbl>
      <w:tblPr>
        <w:tblW w:w="96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542"/>
        <w:gridCol w:w="2302"/>
        <w:gridCol w:w="1843"/>
        <w:gridCol w:w="1539"/>
        <w:gridCol w:w="937"/>
      </w:tblGrid>
      <w:tr>
        <w:trPr>
          <w:trHeight w:val="74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(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Год и место изд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тся при изучении раздел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92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ные  дороги. Общий курс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 ред. М.М.Узди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-Петербург: «Выбор», 20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щий курс железных дорог», методическое пособие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акуленко С. П., Ши</w:t>
              <w:softHyphen/>
              <w:t>роков А. В., Ульяненкова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: МИИТ, 2000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ланирование и управление в мосто- и тоннелестроен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С.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Пб. ЛИИЖТ 20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рополитен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лов Ю.С., Голицынский Д.М., Ледяев А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: Желдориздат 20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ружения и устройства железных дорог, учебное пособие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юй Ю.А.. Ульяненкова П. В., Телятинская М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: МИИТ, 2000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о- грузовые систем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ев Н.П., Маликов О. 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: «Мар</w:t>
              <w:softHyphen/>
              <w:t>шрут», 200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Базы данных, информационно-справочные и поисковые систем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Интернет, Интран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идеофильмы: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Аэропорт Курумоч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Cs/>
          <w:color w:val="000000"/>
        </w:rPr>
        <w:t>- Вагоны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Технические характеристики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Выставка «Железные дороги »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- Выставка «ТрансРоссия-2014»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- Выставка «Склад. Транспорт. Логистика - 2013»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Дорога. История железных дорог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Инновации ОАО «РЖД»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Контейнерный терминал Лимассол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Пассажирский сервис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Порт Вуоссари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Сапсан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Скоростные поезда Китая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Терминал Самара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- ТрансРоссия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Транспорт Парижа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Транспорт Вены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9. МАТЕРИАЛЬНО-ТЕХНИЧЕСКОЕ ОБЕСПЕЧЕНИЕ УЧЕБНОЙ ДИСЦИПЛИН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9.1. 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Лекционные аудитории и аудитории для практических занятий оборудуются видеопроекционной аппаратурой, устройствами для затемнения окон, компьютерами, подключенными к Интернет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9.2. Требования к программному обеспечению при прохождении учебной дисциплин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Аудиторные компьютеры оснащаются лицензионным программным обеспечением, обеспечивающим удовлетворительную скорость получения материалов из Интернет, надежную демонстрацию видеоматериалов различных форматов, в том числе версиями А</w:t>
      </w:r>
      <w:r>
        <w:rPr>
          <w:color w:val="000000"/>
          <w:lang w:val="en-US"/>
        </w:rPr>
        <w:t>utocad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88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1:00Z</dcterms:created>
  <dc:creator>Рамис</dc:creator>
  <dc:description/>
  <cp:keywords/>
  <dc:language>en-US</dc:language>
  <cp:lastModifiedBy>Марина</cp:lastModifiedBy>
  <cp:lastPrinted>2014-10-31T10:27:00Z</cp:lastPrinted>
  <dcterms:modified xsi:type="dcterms:W3CDTF">2014-11-24T11:01:00Z</dcterms:modified>
  <cp:revision>2</cp:revision>
  <dc:subject/>
  <dc:title>ФЕДЕРАЛЬНОЕ АГЕНТСТВО ЖЕЛЕЗНОДОРОЖНОГО ТРАНСПОРТА</dc:title>
</cp:coreProperties>
</file>